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36"/>
          <w:szCs w:val="36"/>
        </w:rPr>
        <w:t>Сравнительная оценка</w:t>
      </w:r>
      <w:r>
        <w:rPr>
          <w:rFonts w:cs="ArialMT" w:ascii="Calibri" w:hAnsi="Calibri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 xml:space="preserve">применения </w:t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 xml:space="preserve">стальной арматуры класса А-500С 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36"/>
          <w:szCs w:val="36"/>
        </w:rPr>
        <w:t>и</w:t>
      </w:r>
      <w:r>
        <w:rPr>
          <w:rFonts w:cs="ArialMT" w:ascii="Calibri" w:hAnsi="Calibri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>стеклопластиковой арматуры АКП-СП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ArialMT" w:ascii="ArialMT" w:hAnsi="ArialMT"/>
          <w:sz w:val="36"/>
          <w:szCs w:val="36"/>
        </w:rPr>
        <w:t>в плитных фундаментах для малоэтажной застройки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40"/>
          <w:szCs w:val="40"/>
        </w:rPr>
      </w:pPr>
      <w:r>
        <w:rPr>
          <w:rFonts w:cs="ArialNarrow-Bold" w:ascii="ArialNarrow-Bold" w:hAnsi="ArialNarrow-Bold"/>
          <w:b/>
          <w:bCs/>
          <w:sz w:val="40"/>
          <w:szCs w:val="40"/>
        </w:rPr>
        <w:t>Общие данные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  <w:t>Ведомость чертежей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9"/>
        <w:gridCol w:w="1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№</w:t>
            </w:r>
            <w:r>
              <w:rPr>
                <w:rFonts w:eastAsia="ArialNarrow-Bold" w:cs="ArialNarrow-Bold" w:ascii="ArialNarrow-Bold" w:hAnsi="ArialNarrow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Лист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Общие данные (на 8-ми лист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лан д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плиты</w:t>
            </w:r>
            <w:r>
              <w:rPr>
                <w:rFonts w:cs="ArialNarrow" w:ascii="Calibri" w:hAnsi="Calibri"/>
                <w:sz w:val="22"/>
                <w:szCs w:val="22"/>
                <w:lang w:val="en-US"/>
              </w:rPr>
              <w:t xml:space="preserve"> фундамента</w:t>
            </w:r>
            <w:r>
              <w:rPr>
                <w:rFonts w:cs="ArialNarrow" w:ascii="ArialNarrow" w:hAnsi="ArialNarrow"/>
                <w:sz w:val="22"/>
                <w:szCs w:val="22"/>
              </w:rPr>
              <w:t>. Арматура А-500С. Плита 3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фундаментной плиты. Арматура АКП-СП. Плита 3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плиты фундамента. Арматура АКП-СП. Плита 2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. Исходные данные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ArialNarrow" w:ascii="ArialNarrow" w:hAnsi="ArialNarrow"/>
          <w:sz w:val="22"/>
          <w:szCs w:val="22"/>
        </w:rPr>
        <w:t xml:space="preserve">Принимаем расчетное сопротивление грунт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1.5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г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м²</w:t>
      </w:r>
    </w:p>
    <w:p>
      <w:pPr>
        <w:pStyle w:val="Normal"/>
        <w:numPr>
          <w:ilvl w:val="0"/>
          <w:numId w:val="3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змеры здания в плане 10х10 м с шагом поперечных стен не более 5 метров</w:t>
      </w:r>
    </w:p>
    <w:p>
      <w:pPr>
        <w:pStyle w:val="Normal"/>
        <w:numPr>
          <w:ilvl w:val="0"/>
          <w:numId w:val="3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Здание 2-х этажное. Перекрытие – монолитный железобетон t=180. Кровля – деревянные стропила. Наружные стены – кирпичная кладка 250 мм и штукатурка по утеплителю</w:t>
      </w:r>
    </w:p>
    <w:p>
      <w:pPr>
        <w:pStyle w:val="Normal"/>
        <w:numPr>
          <w:ilvl w:val="0"/>
          <w:numId w:val="9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ысота этажа 3м.</w:t>
      </w:r>
    </w:p>
    <w:p>
      <w:pPr>
        <w:pStyle w:val="Normal"/>
        <w:numPr>
          <w:ilvl w:val="0"/>
          <w:numId w:val="9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Фундамент – плитного типа, мелкого заложения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 Задачи: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с использованием стальной арматуры класса А-500С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с использованием стеклопластиковой арматуры АКП-СП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Сравнительные выводы расхода и цены для обоих видов арматуры.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№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sz w:val="22"/>
                <w:szCs w:val="22"/>
              </w:rPr>
              <w:t>п.п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онструкц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Формула подсче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агрузки кг/м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" w:ascii="Calibri" w:hAnsi="Calibri"/>
                <w:sz w:val="22"/>
                <w:szCs w:val="22"/>
              </w:rPr>
              <w:t>К</w:t>
            </w:r>
            <w:r>
              <w:rPr>
                <w:rFonts w:cs="ArialNarrow" w:ascii="ArialNarrow" w:hAnsi="ArialNarrow"/>
                <w:sz w:val="22"/>
                <w:szCs w:val="22"/>
              </w:rPr>
              <w:t>оэффициент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ерегру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агру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Фундаментная пли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.7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³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81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Ц.-п. стяжка(30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.8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³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54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ерамическая пли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олезн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СНиП 2.01.07-8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19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2-й эта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лита перекры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.7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³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81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Ц.-п. стяжка(30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.8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³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54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ерамическая пли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Вес перегород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2"/>
                <w:szCs w:val="22"/>
              </w:rPr>
              <w:t>СНиП 2.01.07-8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олезн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2"/>
                <w:szCs w:val="22"/>
              </w:rPr>
              <w:t>СНиП 2.01.07-8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89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Снегов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СНиП 2.01.07-8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онструкция кров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а от стен: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кирпичная кладка 250 мм при высоте кладки 7 м </w:t>
      </w:r>
    </w:p>
    <w:p>
      <w:pPr>
        <w:pStyle w:val="Normal"/>
        <w:autoSpaceDE w:val="false"/>
        <w:ind w:left="762" w:hanging="0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кл</w:t>
      </w:r>
      <w:r>
        <w:rPr>
          <w:rFonts w:cs="TimesNewRomanPSMT" w:ascii="TimesNewRomanPSMT" w:hAnsi="TimesNewRomanPSMT"/>
          <w:sz w:val="28"/>
          <w:szCs w:val="28"/>
        </w:rPr>
        <w:t xml:space="preserve"> =1.3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left="762" w:hanging="0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.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³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утеплитель 200 мм при высоте стены 7 м </w:t>
      </w:r>
    </w:p>
    <w:p>
      <w:pPr>
        <w:pStyle w:val="Normal"/>
        <w:autoSpaceDE w:val="false"/>
        <w:ind w:left="42" w:firstLine="666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ут</w:t>
      </w:r>
      <w:r>
        <w:rPr>
          <w:rFonts w:cs="TimesNewRomanPSMT" w:ascii="TimesNewRomanPSMT" w:hAnsi="TimesNewRomanPSMT"/>
          <w:sz w:val="28"/>
          <w:szCs w:val="28"/>
        </w:rPr>
        <w:t xml:space="preserve"> =0.2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left="762" w:hanging="0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³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штукатурка 50 мм при высоте стены 7 м </w:t>
      </w:r>
    </w:p>
    <w:p>
      <w:pPr>
        <w:pStyle w:val="Normal"/>
        <w:autoSpaceDE w:val="false"/>
        <w:ind w:left="762" w:hanging="0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шт</w:t>
      </w:r>
      <w:r>
        <w:rPr>
          <w:rFonts w:cs="TimesNewRomanPSMT" w:ascii="TimesNewRomanPSMT" w:hAnsi="TimesNewRomanPSMT"/>
          <w:sz w:val="28"/>
          <w:szCs w:val="28"/>
        </w:rPr>
        <w:t xml:space="preserve"> =1.4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firstLine="708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0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.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³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5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autoSpaceDE w:val="false"/>
        <w:ind w:firstLine="708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4"/>
          <w:szCs w:val="24"/>
        </w:rPr>
        <w:t xml:space="preserve">Вес от наружных стен составля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5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.3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Вес здания при общей площад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ArialNarrow" w:ascii="ArialNarrow" w:hAnsi="ArialNarrow"/>
          <w:sz w:val="24"/>
          <w:szCs w:val="24"/>
        </w:rPr>
        <w:t>, при общей длине внутренних несущих стен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Narrow" w:ascii="ArialNarrow" w:hAnsi="ArialNarrow"/>
          <w:sz w:val="24"/>
          <w:szCs w:val="24"/>
        </w:rPr>
        <w:t xml:space="preserve">и при общей длине наружных стен </w:t>
      </w:r>
      <w:r>
        <w:rPr>
          <w:rFonts w:cs="TimesNewRomanPSMT" w:ascii="TimesNewRomanPSMT" w:hAnsi="TimesNewRomanPSMT"/>
          <w:sz w:val="22"/>
          <w:szCs w:val="22"/>
        </w:rPr>
        <w:t>l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>нар</w:t>
      </w:r>
      <w:r>
        <w:rPr>
          <w:rFonts w:cs="TimesNewRomanPSMT" w:ascii="TimesNewRomanPSMT" w:hAnsi="TimesNewRomanPSMT"/>
          <w:sz w:val="22"/>
          <w:szCs w:val="22"/>
        </w:rPr>
        <w:t xml:space="preserve"> = (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+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  <w:r>
        <w:rPr>
          <w:rFonts w:cs="TimesNewRomanPSMT" w:ascii="TimesNewRomanPSMT" w:hAnsi="TimesNewRomanPSMT"/>
          <w:sz w:val="22"/>
          <w:szCs w:val="22"/>
        </w:rPr>
        <w:t>) *2 = 4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составляет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TimesNewRomanPSMT" w:ascii="TimesNewRomanPSMT" w:hAnsi="TimesNewRomanPSMT"/>
          <w:sz w:val="22"/>
          <w:szCs w:val="22"/>
        </w:rPr>
        <w:t>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TimesNewRomanPSMT" w:ascii="TimesNewRomanPSMT" w:hAnsi="TimesNewRomanPSMT"/>
          <w:sz w:val="22"/>
          <w:szCs w:val="22"/>
        </w:rPr>
        <w:t>(0.89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4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3.3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тн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i/>
          <w:i/>
          <w:iCs/>
          <w:sz w:val="24"/>
          <w:szCs w:val="24"/>
        </w:rPr>
      </w:pPr>
      <w:r>
        <w:rPr>
          <w:rFonts w:cs="ArialNarrow-Bold" w:ascii="ArialNarrow-Bold" w:hAnsi="ArialNarrow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Расчетная нагрузка на основание здан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</w:t>
      </w:r>
      <w:r>
        <w:rPr>
          <w:rFonts w:cs="TimesNewRomanPSMT" w:ascii="TimesNewRomanPSMT" w:hAnsi="TimesNewRomanPSMT"/>
          <w:sz w:val="11"/>
          <w:szCs w:val="11"/>
        </w:rPr>
        <w:t>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>/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²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.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²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кг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см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Narrow" w:ascii="ArialNarrow" w:hAnsi="ArialNarrow"/>
          <w:sz w:val="22"/>
          <w:szCs w:val="22"/>
        </w:rPr>
        <w:t>При внесении изменений в предложенные конструкции здания и габариты, сбор нагрузок необходимо выполнить заново вместе с расчетом фундаментной плиты.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изменении пролетов между несущими стенами расчет плиты также выполняется заново.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ыборе в качестве несущих конструкций – колонн вместо стен, фундаментную плиту необходимо дополнительно проверить на продавливание в местах их опирания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 Расчет фундаментной плиты с использованием арматуры класса А-500С при толщине плиты 300 мм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– 300 мм исходя из условия обеспечения толщины защитного слоя (расстояние от поверхности apматуры до соответствующей грани конструкций) стальной арматуры не менее 40 мм при наличии бетонной подготовки.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ное сопротивление растяжению арматуры класса А-500С</w:t>
      </w:r>
    </w:p>
    <w:p>
      <w:pPr>
        <w:pStyle w:val="Normal"/>
        <w:autoSpaceDE w:val="false"/>
        <w:ind w:firstLine="708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b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4 500кг/см²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плиты производим как многопролетной балки без защемления концов с учетом давления под фундаментной плитой 3.13тн/м, которое и будет нагрузкой на плиту, а стены – опорами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125</wp:posOffset>
            </wp:positionH>
            <wp:positionV relativeFrom="paragraph">
              <wp:posOffset>136525</wp:posOffset>
            </wp:positionV>
            <wp:extent cx="364871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85</wp:posOffset>
            </wp:positionH>
            <wp:positionV relativeFrom="paragraph">
              <wp:posOffset>95250</wp:posOffset>
            </wp:positionV>
            <wp:extent cx="4133850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Narrow" w:ascii="ArialNarrow" w:hAnsi="ArialNarrow"/>
          <w:sz w:val="22"/>
          <w:szCs w:val="22"/>
        </w:rPr>
        <w:t>Эпюра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object w:dxaOrig="7563" w:dyaOrig="4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9pt;margin-top:0.3pt;width:378pt;height:2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627884" r:id="rId4"/>
        </w:objec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. Расчет фундаментной плиты с использованием арматуры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еклопластика при толщине плиты 300 мм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аналогичную – 300 мм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счетное сопротивление растяжению арматуры из стеклопластик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b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и принимаем те же – 3.13 тн/м²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нижней зоне под стенами (перпендикулярно стенам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/>
        <w:drawing>
          <wp:inline distT="0" distB="0" distL="0" distR="0">
            <wp:extent cx="448437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/>
        <w:drawing>
          <wp:inline distT="0" distB="0" distL="0" distR="0">
            <wp:extent cx="420052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основную в нижней зоне армирования из Ø8 A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2.51см²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Дополнительно вводим арматуру </w:t>
      </w:r>
      <w:r>
        <w:rPr>
          <w:rFonts w:cs="ArialNarrow-Bold" w:ascii="ArialNarrow-Bold" w:hAnsi="ArialNarrow-Bold"/>
          <w:b/>
          <w:bCs/>
          <w:sz w:val="22"/>
          <w:szCs w:val="22"/>
        </w:rPr>
        <w:t>Ø8 АКП-СП с шагом 200 перпендикулярно несущим стенам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ArialNarrow" w:hAnsi="ArialNarrow"/>
          <w:sz w:val="22"/>
          <w:szCs w:val="22"/>
        </w:rPr>
        <w:t>5.02см²</w:t>
      </w:r>
      <w:r>
        <w:rPr>
          <w:rFonts w:cs="ArialNarrow" w:ascii="ArialNarrow" w:hAnsi="ArialNarrow"/>
          <w:sz w:val="14"/>
          <w:szCs w:val="14"/>
        </w:rPr>
        <w:t xml:space="preserve"> </w:t>
      </w:r>
      <w:r>
        <w:rPr>
          <w:rFonts w:cs="ArialNarrow" w:ascii="ArialNarrow" w:hAnsi="ArialNarrow"/>
          <w:sz w:val="22"/>
          <w:szCs w:val="22"/>
        </w:rPr>
        <w:t>&gt;3.44 см², следовательно, условие выполнено.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верхней зоне в пролетах (между стенами)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drawing>
          <wp:inline distT="0" distB="0" distL="0" distR="0">
            <wp:extent cx="461137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37217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в верхней зоне армирования сетку из Ø8 А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2.51см²)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. Расчет фундаментной плиты с использованием арматуры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еклопластика при толщине плиты 200 мм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армировании фундаментной плиты арматурой из стеклопластика можно уменьшить величину защитного слоя, т.к. арматура не подвержена коррозии и имеет лучшие характеристики по расчетному сопротивлению на растяжение.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– 200 мм.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еличина защитного слоя 30 мм.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бочая зона сечения -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>b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счетное сопротивление растяжению арматуры из стеклопластик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>b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и принимаем те же – 3.13 тн/м²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нижней зоне под стенами (перпендикулярно стенам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43357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47167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основную в нижней зоне армирования из Ø10 A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3.93см²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Дополнительно вводим арматуру </w:t>
      </w:r>
      <w:r>
        <w:rPr>
          <w:rFonts w:cs="ArialNarrow-Bold" w:ascii="ArialNarrow-Bold" w:hAnsi="ArialNarrow-Bold"/>
          <w:b/>
          <w:bCs/>
          <w:sz w:val="22"/>
          <w:szCs w:val="22"/>
        </w:rPr>
        <w:t>Ø10 АКП-СП с шагом 200 перпендикулярно несущим стенам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7.86см²</w:t>
      </w:r>
      <w:r>
        <w:rPr>
          <w:rFonts w:cs="ArialNarrow" w:ascii="ArialNarrow" w:hAnsi="ArialNarrow"/>
          <w:sz w:val="14"/>
          <w:szCs w:val="14"/>
        </w:rPr>
        <w:t xml:space="preserve"> </w:t>
      </w:r>
      <w:r>
        <w:rPr>
          <w:rFonts w:cs="ArialNarrow" w:ascii="ArialNarrow" w:hAnsi="ArialNarrow"/>
          <w:sz w:val="22"/>
          <w:szCs w:val="22"/>
        </w:rPr>
        <w:t>&gt;5.7 см², следовательно, условие выполнено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верхней зоне в пролетах (между стенами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547870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3797935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в верхней зоне армирования сетку из Ø10 AC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3.93см²)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7. ВЫВОДЫ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Для выбранного 2-х этажного здания, в фундаментной плите толщиной 300 мм принята арматура Ø12 А - 500С с шагом 200 в обоих направлениях в верхней и нижней зонах с местным усилением под стенами в нижней зоне.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той же толщине плиты стеклопластиковая арматура должна быть не менее Ø8 АКП-СП.</w: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Таблица сравнения расхода и стоимости арматуры при толщине плиты 300 мм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2"/>
        <w:gridCol w:w="1737"/>
        <w:gridCol w:w="1737"/>
        <w:gridCol w:w="1737"/>
        <w:gridCol w:w="1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ласс арм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Диаме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ол-во, к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Стоимость за 1 тонну арм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Стоимость арм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-500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 4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6 9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6 1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3 350,00</w:t>
            </w:r>
          </w:p>
        </w:tc>
      </w:tr>
    </w:tbl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Narrow" w:ascii="ArialNarrow" w:hAnsi="ArialNarrow"/>
          <w:sz w:val="22"/>
          <w:szCs w:val="22"/>
        </w:rPr>
        <w:t>Затраты на стеклопластиковую арматуру при одинаковой толщине фундаментной плиты в 3 раза меньше, чем на стальную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 связи с тем, что антикоррозийная стойкость стеклопластиковой арматуры несравнимо выше стальной, может быть уменьшен защитный слой бетона и, соответственно, толщина плиты. При толщине плиты 200 мм применяется стеклопластиковая арматура - Ø10 АКП-СП с шагом 200 в обоих направлениях в нижней и верхней зонах армирования с местным усилением под стенами.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  <w:t>Таблица сравнения общей стоимости материалов</w: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  <w:t>на фундаментную плиту при толщине плиты 300 и 200 м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9"/>
        <w:gridCol w:w="1033"/>
        <w:gridCol w:w="1306"/>
        <w:gridCol w:w="1311"/>
        <w:gridCol w:w="1158"/>
        <w:gridCol w:w="801"/>
        <w:gridCol w:w="1391"/>
        <w:gridCol w:w="15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Толщина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плиты,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бетона,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уб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за 1 куб.м.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Класс арма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Диамет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Кол-во, 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за 1 тонну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арм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-500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 4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69 457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6 10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Narrow-BoldItalic"/>
                <w:bCs/>
                <w:iCs/>
                <w:sz w:val="24"/>
                <w:szCs w:val="24"/>
              </w:rPr>
            </w:pPr>
            <w:r>
              <w:rPr>
                <w:rFonts w:cs="ArialNarrow-BoldItalic" w:ascii="Calibri" w:hAnsi="Calibri"/>
                <w:bCs/>
                <w:iCs/>
                <w:sz w:val="24"/>
                <w:szCs w:val="24"/>
              </w:rPr>
              <w:t>115 85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4629,6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74 515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Из таблицы видно, что при использовании арматуры из стеклопластика и уменьшении толщины плиты до 200 мм общая стоимость материалов будет минимальной из рассмотренных вариантов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несении изменений в предложенные конструкции здания и габариты, сбор нагрузок необходимо выполнить заново вместе с расчетом фундаментной плиты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изменении пролетов между несущими стенами расчет плиты также выполняется заново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ыборе в качестве несущих конструкций – колонн (вместо стен), фундаментную плиту необходимо дополнительно проверить на продавливание в местах их опирания.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произведен только на прочность.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произведен исходя из цен на стеклопластиковую арматуру, действительных на дату 12.01.2013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Обращаем внимание, что при расчете надземных конструкций необходимо обязательно производить расчет по деформациям, т.к. модуль упругости арматуры АКП-СП в 4 раза ниже модуля упругости стальной арматуры.</w:t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-BoldItalic" w:hAnsi="ArialNarrow-BoldItalic" w:cs="ArialNarrow-BoldItalic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Narrow-BoldItalic" w:ascii="ArialNarrow-BoldItalic" w:hAnsi="ArialNarrow-BoldItalic"/>
          <w:b/>
          <w:bCs/>
          <w:iCs/>
          <w:sz w:val="22"/>
          <w:szCs w:val="22"/>
          <w:lang w:val="en-US" w:eastAsia="en-US"/>
        </w:rPr>
        <w:object w:dxaOrig="9725" w:dyaOrig="140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.25pt;margin-top:-6.8pt;width:486pt;height:702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72555977" r:id="rId14"/>
        </w:objec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25pt;height:702.55pt" filled="f" o:ole="">
            <v:imagedata r:id="rId17" o:title=""/>
          </v:shape>
          <o:OLEObject Type="Embed" ProgID="" ShapeID="ole_rId16" DrawAspect="Content" ObjectID="_609793630" r:id="rId16"/>
        </w:object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25pt;height:702.55pt" filled="f" o:ole="">
            <v:imagedata r:id="rId19" o:title=""/>
          </v:shape>
          <o:OLEObject Type="Embed" ProgID="" ShapeID="ole_rId18" DrawAspect="Content" ObjectID="_882057790" r:id="rId18"/>
        </w:object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25pt;height:702.55pt" filled="f" o:ole="">
            <v:imagedata r:id="rId21" o:title=""/>
          </v:shape>
          <o:OLEObject Type="Embed" ProgID="" ShapeID="ole_rId20" DrawAspect="Content" ObjectID="_1792687522" r:id="rId20"/>
        </w:objec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284" w:top="709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Narrow-Bold">
    <w:charset w:val="cc"/>
    <w:family w:val="swiss"/>
    <w:pitch w:val="default"/>
  </w:font>
  <w:font w:name="ArialNarrow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SymbolMT">
    <w:charset w:val="cc"/>
    <w:family w:val="auto"/>
    <w:pitch w:val="default"/>
  </w:font>
  <w:font w:name="ArialNarrow-BoldItalic">
    <w:charset w:val="cc"/>
    <w:family w:val="swiss"/>
    <w:pitch w:val="default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Сравнительная оценка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 xml:space="preserve">применения </w:t>
          </w:r>
        </w:p>
        <w:p>
          <w:pPr>
            <w:pStyle w:val="Normal"/>
            <w:autoSpaceDE w:val="false"/>
            <w:jc w:val="center"/>
            <w:rPr>
              <w:rFonts w:ascii="ArialMT" w:hAnsi="ArialMT" w:cs="ArialMT"/>
              <w:sz w:val="16"/>
              <w:szCs w:val="16"/>
            </w:rPr>
          </w:pPr>
          <w:r>
            <w:rPr>
              <w:rFonts w:cs="ArialMT" w:ascii="ArialMT" w:hAnsi="ArialMT"/>
              <w:sz w:val="16"/>
              <w:szCs w:val="16"/>
            </w:rPr>
            <w:t xml:space="preserve">стальной арматуры класса А-500С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и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>стеклопластиковой арматуры АКП-СП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MT" w:ascii="ArialMT" w:hAnsi="ArialMT"/>
              <w:sz w:val="16"/>
              <w:szCs w:val="16"/>
            </w:rPr>
            <w:t>в плитных фундаментах для малоэтажной застройки</w:t>
          </w:r>
          <w:r>
            <w:rPr>
              <w:rFonts w:cs="TimesNewRomanPSMT" w:ascii="TimesNewRomanPSMT" w:hAnsi="TimesNewRomanPSMT"/>
              <w:sz w:val="16"/>
              <w:szCs w:val="16"/>
            </w:rPr>
            <w:t>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12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jc w:val="center"/>
            <w:rPr/>
          </w:pPr>
          <w:bookmarkStart w:id="0" w:name="OLE_LINK2"/>
          <w:bookmarkStart w:id="1" w:name="OLE_LINK1"/>
          <w:r>
            <w:rPr>
              <w:rFonts w:cs="ArialMT" w:ascii="ArialMT" w:hAnsi="ArialMT"/>
              <w:sz w:val="16"/>
              <w:szCs w:val="16"/>
            </w:rPr>
            <w:t>Сравнительная оценка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 xml:space="preserve">применения </w:t>
          </w:r>
        </w:p>
        <w:p>
          <w:pPr>
            <w:pStyle w:val="Normal"/>
            <w:autoSpaceDE w:val="false"/>
            <w:jc w:val="center"/>
            <w:rPr>
              <w:rFonts w:ascii="ArialMT" w:hAnsi="ArialMT" w:cs="ArialMT"/>
              <w:sz w:val="16"/>
              <w:szCs w:val="16"/>
            </w:rPr>
          </w:pPr>
          <w:r>
            <w:rPr>
              <w:rFonts w:cs="ArialMT" w:ascii="ArialMT" w:hAnsi="ArialMT"/>
              <w:sz w:val="16"/>
              <w:szCs w:val="16"/>
            </w:rPr>
            <w:t xml:space="preserve">стальной арматуры класса А-500С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и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>стеклопластиковой арматуры АКП-СП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MT" w:ascii="ArialMT" w:hAnsi="ArialMT"/>
              <w:sz w:val="16"/>
              <w:szCs w:val="16"/>
            </w:rPr>
            <w:t>в плитных фундаментах для малоэтажной застройки</w:t>
          </w:r>
          <w:r>
            <w:rPr>
              <w:rFonts w:cs="TimesNewRomanPSMT" w:ascii="TimesNewRomanPSMT" w:hAnsi="TimesNewRomanPSMT"/>
              <w:sz w:val="16"/>
              <w:szCs w:val="16"/>
            </w:rPr>
            <w:t>.</w:t>
          </w:r>
          <w:bookmarkEnd w:id="0"/>
          <w:bookmarkEnd w:id="1"/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1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7155</wp:posOffset>
              </wp:positionH>
              <wp:positionV relativeFrom="page">
                <wp:posOffset>345440</wp:posOffset>
              </wp:positionV>
              <wp:extent cx="6760210" cy="9576435"/>
              <wp:effectExtent l="9525" t="10160" r="9525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080" cy="957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27.2pt;width:532.25pt;height:754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162560</wp:posOffset>
              </wp:positionV>
              <wp:extent cx="6751955" cy="9584690"/>
              <wp:effectExtent l="10160" t="9525" r="889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9584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85pt;margin-top:12.8pt;width:531.6pt;height:754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5:00Z</dcterms:created>
  <dc:creator>www.alientechnologies.ru</dc:creator>
  <dc:description>Сравнительная оценка применения 
стальной арматуры класса А-500С 
и стеклопластиковой арматуры АКП-СП
в плитных фундаментах для малоэтажной застройки.</dc:description>
  <cp:keywords>стеклопластиковая арматура</cp:keywords>
  <dc:language>en-US</dc:language>
  <cp:lastModifiedBy>Пользователь Windows</cp:lastModifiedBy>
  <cp:lastPrinted>2011-03-29T17:40:00Z</cp:lastPrinted>
  <dcterms:modified xsi:type="dcterms:W3CDTF">2018-04-27T16:33:00Z</dcterms:modified>
  <cp:revision>4</cp:revision>
  <dc:subject>расчет фундаментной плиты со стеклопластиковой арматурой</dc:subject>
  <dc:title>расчет плиты фунд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www.alientechnologies.ru</vt:lpwstr>
  </property>
</Properties>
</file>